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avings Bond Program. You may be able to exclude from incom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alified U.S. savings bonds that you redeem if you pay for qualified higher educational expenses. These are expenses for 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ees at an eligible educational institution (college or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al school) for you, your spouse, or your dependent. A "qualifi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" is a Series EE savings bond that is issued after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to an individual 24 years of age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ax-exempt interest. You must show on your tax retur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x-exempt interest you received or accrued during the tax yea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-reporting requirement and does not convert tax-exemp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xable interest. For more information, see How to Report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fferent types of interest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nterest is taxable and what interest is nontax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to report interest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interest income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y interest that you receive or that is credited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withdrawn is taxable income. (It does not have t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book.) However, interest that was credited in 1992 on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ot withdraw because of the bankruptcy or insolv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 may not have to be included in your 1992 incom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interest income reporting rule are also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mportant part of your records, you should keep a list sh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unts of interest receiv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deduct expenses you have in earning this income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Form 1040) if you itemize your deductions. See Chap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25, Taxable and Non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37, Install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925, Passive Activity and At-Ri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1212, List of Original Issue Discount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B (Form 1040),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1 (Form 1040A), Interest and Dividend Income for 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Instructions for Forms 1099, 1098, 5498, and W�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116, Foreign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3115, Application for Change in Accoun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8815, Exclusion of Interest From Series EE U.S. Savings Bo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8818, Optional Form To Record Redemption of College Savings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tems of general interest ar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income and losses. There are tax rules which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osses and tax credits from passive activities that you can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only income from passive activities can be used to offse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sive activities. Consequently, you generally cannot us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sses to offset your other income, such as your wag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come (that is, any gross income from interest, dividend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rived in the ordinary course of a trade or business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termining and reporting income and losses from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see Publication 925, Passive Activity and At-Risk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on investment income of a child under age 14. If a child is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 and has more than $1,200 of investment incom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terest and dividends), part of his or her investment inco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d at the parents' tax rate if either parent is aliv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f these requirements are met, Form 8615, Tax for Children Under 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Investment Income of More Than $1,200, must be completed an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's tax return. If these requirements are not met, Form 86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and the child's income is taxed at his or her own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arent can choose to include the child's interest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ent's return if certain requirements are met. Form 8814,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To Report Child's Interest and Dividends,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tax on investment income of childr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election, see Chapt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y of an estate or trust. Interest, dividends, or oth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receive as a beneficiary of an estate or trust is generally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You should receive a Schedule K�1 (Form 1041), Beneficiary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Deductions, Credits, etc. - 1992, from the fiduciary.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K�1 and its instructions will tell you where to report th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K�1 on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. To ensure that income tax is collected on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income that generally are not subject to withholding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will apply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ackup withholding, when you open a new account you must certif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perjury that your social security number is correc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bject to backup withholding. If you fail to make this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 may begin immediately on your new account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% of the interest paid on your account will be withheld. Your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Form W�9, Request for Taxpayer Identific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, or a similar form to make this certification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may also be required if the Internal Revenue Service (IR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you underreported your interest or dividend incom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Backup Withholding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. You must give your name and social securit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required by federal tax law to make a return, state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relates to you. This includes payers of interes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nd the funds in a joint account belong to you,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to the payer of the interest. If the f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elong to both you and your spouse, you may give either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pouse's number, so long as the number you provide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isted on the account. You must give the payer the correc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if the number being used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your social security number to the payer of inter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ay a penalty. See Penalty for failure to supply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der Penalties in Chapter 1. Backup withholding also may app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holding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accounts. In a joint account, two or more persons, such a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hold a savings account, bonds, or other property that pays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int tenants, tenants by the entirety, or tenants in common.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share of any interest from the property. Each person's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property given to a child. Property you give as a pa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under the Model Gifts of Securities to Minors Act, the Uniform G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 Act, or any similar law, is a true gift for federal gift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property transferred under these laws is taxable to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used in any way to satisfy a legal obligation of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ild. The income is taxable to the person having the legal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child (parent or guardian) to the extent that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ccount with parent as trustee. Interest income,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ccount opened for a child who is a minor but placed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the order, of the parents as trustees, is taxable to th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under the law of the state in which the child re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avings account legally belongs to the chi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arents are not legally permitted to use any of the fund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. Interest income is generally reported to you on Form 1099�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, or a similar statement, by banks, savings and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yers of interest. This form shows you the interest you recei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Keep this form for your records. You do not have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your tax return the total amount of interest income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orm 1099�INT that you receive for the tax year. You must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axable interest income even if you do not receive a 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ackup withholding. If backup withholding is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, the payer must give you a Form 1099�INT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thheld. Any backup withholding will be shown on Form 1099 as "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withh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. Generally, if someone receives interest as a nominee for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ll give you a Form 1099�INT showing the interest they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1099�INT that includes amounts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ee the discussion on nominee distributions, later, und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mount. If you receive a Form 1099�INT that shows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or other incorrect information), you should ask the issu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ed form. The corrected Form 1099�INT you receiv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Form 1099�OID. Reportable interest income may also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OID, Original Issue Discount. For more information abou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is form, see Original Issue Discount (OID),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-related penalty. A 20% accuracy-related penalty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ayments of tax due to negligence or disregard of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tantial understatement of tax. For more information on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pplicable interest, see Penaltie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tirement Arrangements (IRAs). Interest that you earn on an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x-deferred. You generally do not include it in your income unti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s from the IRA. Nor is it included in the amount to b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terest. See 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-interest dividends you receive from a regulated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tual fund) are not included in your taxable income. (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ing requirement, next.) You will receive a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telling you the amount of the tax-exempt-interest divid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. Exempt-interest dividends are not shown on Form 1099�D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ing requirement. Although these dividends are not tax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how them on your tax return if you are required to fil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ing requirement and does not convert the exempt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to taxable income. See How to Report Interest Income, lat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-interest dividends may be treated as tax-exempt interest 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ctivity bonds, which is a "tax preference item" that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ternative minimum tax. See Alternative Minimum Tax in Chapter 3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Publication 550 contains a discussion on priva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under State or Local Govern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on frozen deposits. A frozen deposit is an ac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unable to withdraw fund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inancial institution is bankrupt or insolv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tate where the financial institution is located has plac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drawals because other banks in the state are bankrupt or insol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exclude from your gross income interest credited durin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zen deposits that you could not withdraw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terest you can exclude from gross income in 199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t was credited on the frozen deposits minus the su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net amount you withdrew from these deposits during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amount you could withdraw as of the end of 1992 (not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nalty for premature withdrawals of a time depo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excluded part of the interest in your gross income in the tax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withdrawable. If you receive a Form 1099�INT f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n deposits that were frozen at the end of 1992, see Frozen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nder How to Report Interest Income, for information abou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est income exclusion on your 1992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VA dividends. Interest on insurance dividends that you le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ith the Department of Veterans Affairs (VA) is not tax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terest paid on dividends on converted United State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surance and on National Service Life Insuranc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terest includes interest you receive from bank accounts, lo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others, and interest from most other sources.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of taxab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hat are actually interest. Certain distributions common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dividends are actually interest. You must report as interest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nds" on deposits or on share accoun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perativ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U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estic Building and Loa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estic Savings and Loa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l Savings and Loa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ual Savings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funds. Generally, amounts you receive from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as dividends, not a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certificates, savings certificates, and other deferr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If you open any of these accounts, and interest is paid 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one year or less during the term of the accoun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est in your income when you actually receive it or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without paying a substantial penalty. The same is true f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ure in one year or less and give a single payment of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. If interest is deferred for more than one year, see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(OID)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borrowed to invest in money market certificate. The interest you p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orrowed from a bank or savings institution to meet the minimum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money market certificate from the institution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on the certificate are two separate items. You must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terest you earn on the certificate in your income. You ma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you pay, as investment interest subject to certain limi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temiz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deposit $5,000 with a bank and borrow $5,000 from the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$10,000 minimum deposit required to buy a 6�month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. The certificate earns $575 at maturity in 1992, bu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65, which represents the $575 you earned minus $310 interest cha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5,000 loan. The bank gives you a Form 1099�INT for 1992 showing the $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 earned. The bank also gives you a statement showing that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0 interest for 1992. You must include the $575 in your inco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$310 on Schedule A (Form 1040) if you itemize your d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investment interest expens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"gifts" or services you receive for mak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r for opening accounts in savings institutions is interest.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ncome in the year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2, you open a savings account at your local bank.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$20, which is credited as interest. You also receive a $10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interest is credited to your account during 1992,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INT you receive would show $30 interest income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insurance dividends that you leave on deposit with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at is credited annually, and that can be withdrawn annual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to you when the interest is credited to your accoun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withdraw it on the anniversary date of the policy (or o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, the interest is taxable in the year in which that da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insurance premiums. Any increase in the value of prepai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, advance premiums, or premium deposit funds is interes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payment of premiums due on insurance policies or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withdraw. Your insurance company must give you a Form 1099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interest you earned for the year if you had $10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from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U.S. obligations, such as U.S. Treasury bills, notes, and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any agency or instrumentality of the United States, is tax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come tax purposes, but is exempt from all state and loc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bills are issued at a discount and generally have 13�week, 26�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2�week maturity periods. The difference between the discoun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the bills and the face value you receive at maturity 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Report this interest income when the bill is paid at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notes range in maturity periods from 1 to 10 years. Maturit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asury bonds are longer than 10 years. Interest on these note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d at stated intervals by interest checks or by direct depos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checking or savings account through the TREASURY DIR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U.S. Treasury Bills, Notes, and Bonds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Series EE and Series HH Savings Bonds, see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ax refund. Interest you receive on tax refunds is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condemnation awards. If the condemning authority pays you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you for a delay in paying an award, the interest i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 sale payments. Certain deferred payments you receiv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for the sale or exchange of property provide for inter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. If little or no interest is provided for in certain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due more than one year after the date of sale, each payment du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months after the date of sale will be treated as contain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ted interest rules apply to certain payments received o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ler-financed sale or exchange of property. See Unstat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37, Installmen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terest on an annuity contract you sell before its 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ious interest is taxable unless state law automatically chang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n the principal. Usurious interest is interest charged at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on bonds. If you sell bonds between interest payment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rued interest paid to you is taxable. See Bonds Sold Betwee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 traded flat. If you purchase bonds when interest has been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interest has accrued but has not been paid, that inter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is not taxable as interest if later paid. Such payments a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which reduce the remaining cost basis. Interest which accr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purchase, however, is taxable interest income for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eived or accrued. See Bonds Sold Between Interest Dates, la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below-market loans. A below-market loan is a loa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is charged or on which interest is charged at a rat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ederal rate. See Below-Market Loans in Publication 5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avings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rn interest on U.S. Savings Bonds in one of two ways. On some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paid at stated intervals by interest checks or coupon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are issued at a discount and pay all interest at redemption or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on the latter is the difference between what you pay for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demption or matu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information on different types of U.S. Savings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the interest income on these bonds, and how to trea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-basis taxpayers. If you use the cash method of accounting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xpayers do, you generally report the interest on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 when you receive it. The cash method of accounting is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under Accounting Period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al-basis taxpayers. If you use the accrual method of accou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ort interest on U.S. Savings Bonds each year as it accrues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reporting interest until you receive it or the bonds m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al method of accounting is explained in Chapter 1 und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H Bonds. These bonds are issued at face value. Interest is pai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by check. If you are a cash-basis taxpayer, you must repor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bonds as income in the year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H Bonds were first offered in 1980. Before 1980, Series H Bo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Series H Bonds are treated the same as Series HH Bond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-basis taxpayer, you must report the interest when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E Bonds. These bonds are issued at a discount. You pa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mount for the bonds. The face amount is payable to you at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purchase price and the redemption value i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E Bonds were first offered in 1980. Before 1980, Series E Bo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If you own either Series EE or Series E Bonds and use the cas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orting incom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ostpone reporting the interest until the earlier of the year you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nds or the year in which they finally mature (method 1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o report the increase in redemption value as interest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ho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your method of reporting the interest from metho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thod (2), you can do so without permission from the IRS.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hange you must report all interest accrued to date and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 all such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to report the interest each year, you must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eries EE or Series E Bonds you own and for any you get lat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permission to change, as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3115. To change from method (2) to method (1), complete Form 3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Change in Accounting Method, and attach it to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the year of change. Type or print at the top of page 1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 "Filed Under Rev. Proc. 89�46." The return must be filed by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xtensions). You must identify the savings bonds fo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ccounting method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change is automatically granted if you attach to Form 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hat you agree to report all interest on the bonds ac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uring the year of change and for all subsequent tax yea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s realized upon disposition, redemption, or final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efore the year of change when the interest is realized upon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mption, or final maturity, whichever is earlier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interest income previously reported in prior ta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plan to redeem Series EE bonds in the same year that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ducation expenses, you should use method (1). See Education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Program la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 bonds beyond the original maturity period, and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interest each year, you must continue to do so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hange your method of reporting. If you have chosen to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interest, you need not include the interest in inc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original maturity. Report it in the year you redeem the bon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which the extended maturity period ends, whichever is earl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turity period has been extended on all Series 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 Bonds issued between May 1941 and April 1952 have a term of 4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partment of the Treasury has announced that no fur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o these bonds. Therefore, if you have postpon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Series E Bonds purchased in 1952, you must repor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1992 return, unless you trade your Series E Bonds for Series HH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wners. If you buy a U.S. Savings Bond issued in your nam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as co-owners, such as you and your child or you and your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bond is taxable to the co-owner who bought the bo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your funds to buy the bond, you must pay the tax on the inte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if you let the other co-owner redeem the bond and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. Under these circumstances, since the other co-own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 at the time of redemption, the other co-owner must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Form 1099�INT showing the amount of interest from the b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xable to you. See Nominee distributions and accrued interest,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ow to Report Interest Income, for more information ab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1099�INT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transferred. If you bought Series EE or Series E Bonds entir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unds and have them reissued in your co-owner's name or benefici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one, you must include in your gross income for the year of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est that you earned on such bonds and have not previous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the bonds were reissued in your name alone, you do not hav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accrued at that time. This same rule applies when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etween spouses incident to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jointly. If you buy Series EE or Series E Bonds joint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wner and have them reissued in the co-owner's name alone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ross income for the year of reissue your share of all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on the bonds that you have not previously reported.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, the former co-owner does not have to include in gross inco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share of the interest earned that was not reported befor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est, however, as well as all interest earned after the re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e to the former co-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me reporting rule also applies when the bonds are re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former co-owner and a new co-owner, except that the new co-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only his or her share of the interest earned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nds that you and a co-owner bought jointly are reissued to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in the same proportion as your contribution to the purchas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you nor your co-owner has to report at that time the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onds were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nd your spouse each spent an equal amount to buy a $1,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Savings Bond. The bond was issued to you as co-owners. You both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nterest on the bond. You later have the bond reissued as two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one in your name and one in your spouse's name. At that tim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 your spouse has to report the interest earned to the date of re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bought the $1,000 bond entirely with your own fu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lf the interest earned to the date of reissue. This i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interest earned on the $1,000 bond that is attributable to the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sued to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a trust. If you own Series EE or Series E Bonds and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ust, giving up all rights of ownership, you must include i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year the interest earned to the date of transfer,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ported it. However, if you are considered the owner of the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rease in value both before and after the transfer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to you, you can continue to postpone reporting the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. You must include the total interest in your income when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hed or finally mature, whichever 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previously unreported interest on Series EE 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onds if the transfer to a trust consisted of Series HH or Series H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n a trade for the Series EE or Series E Bonds. See Savings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dents. The manner of reporting interest income on Series EE 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onds, after the death of the owner, depends on the accounting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method previously used by the decedent. If the bond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eath were owned by a person who used the accrual method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cash method and had chosen to report the interest each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arned in the year of death up to the date of death must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erson's final return. The person who acquires the bonds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nly interest earned after the dat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ferred bonds were owned by a decedent who used the cash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not chosen to report the interest each year, and who bought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his or her own funds, all interest earned before de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urviving spouse or personal representative (executor,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ho files the final income tax return of the decedent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 that return all of the interest earned on the b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dent's death. The person who acquires the bonds then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nly interest earned after the date of dea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the choice in (1) is not made, the interest earned up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 is income in respect of a decedent. It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edent's final return. All of the interest earned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ecedent's death is income to the person who acquires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person uses the cash method and does not choose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each year, he or she can postpone reporting any of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ds are cashed or finally mature, whichever is earlier.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son reports the interest, he or she can claim a dedu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state tax paid that was for the part of the interes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edent's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income in respect of a decedent,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s traded. If you traded Series E Bonds for Series H Bo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Series EE or Series E Bonds for Series HH Bonds, you did no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unless you received cash in the trade. Any cas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e to the extent of the interest earned on the bonds traded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H or Series H Bonds mature, or if you dispose of them before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as interest the difference between their redemption valu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Your cost is the sum of your cost of the traded Series EE or Seri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plus any amount you had to pay at the time of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trade Series E Bonds with a redemption value of $2,723.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H Bonds. You get $2,500 in Series HH Bonds and $223.35 in ca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ort the $223.35 as taxable income in the year of the t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you did not report interest on the Series E Bonds you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0 minimum value. Series EE or Series E Bonds that you want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urrent redemption value of $500 or more. To figu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value of the bonds to be traded, you must add the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ir origin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treat all of the accrued interest on the Series EE 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onds traded for Series HH Bonds as income in the year of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 for U.S. Savings Bonds interest. When you cash a bond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yer that redeems it must give you a Form 1099�INT if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yment you receive is $10 or more. Box 3 of your Form 1099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the interest as the difference between the amount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paid for the bond. However, your Form 1099�INT may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n you are required to include on your income tax retur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may happe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hose to report the increase in the redemption value of the bo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The interest shown on your Form 1099�INT will not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previously included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received a bond from a decedent. The interest shown on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�INT will not be reduced by any interest reported by the d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ath, or on the decedent's final return, or by the e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tate's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Ownership of a bond was transferred. The interest shown on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�INT will not be reduced by interest that accru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redeemed a bond on which you were named as a co-owner bu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 not use your funds to buy the bond. (See Co-owners,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, for more information about the reporting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received a taxable distribution of bonds from a retirement or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plan. The interest shown on your Form 1099�I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by the interest portion of amounts taxable as a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irement or profit-sharing plan and not taxable as interest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are generally shown on Form 1099�R, Distributions From P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ities, Retirement or Profit-Sharing Plans, IRAs, Insurance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including the correct amount of interest on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1), (2), (3), and (4) above, see How to Report Interest Income,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50 includes examples showing how to report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taxable distribution of bonds from a retirement or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plan ((5), above), see Interest from U.S. Savings Bo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Interest Income in Publication 550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U.S. Savings Bond interest is exempt from state and local ta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 you receive will indicate the amount that is for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terest in Box 3. Do not include this amount on your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avings Bond Program. You may be able to exclude from incom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terest you receive on the redemption of qualified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during the year if you pay qualified higher educational expen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year. This exclusion is known as the Education Savings B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xpayers who file separate returns do not qualify for this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U.S. Savings Bonds. A qualified U.S. Savings Bond is a Series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avings Bond issued after December 31, 1989. The bond must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your name (sole owner) or in your and your spouse's name (co-ow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t least 24 years old before the bond's iss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 bond is issued may be earlier than the date the bond i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nds are issued as of the first day of the month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You may designate any individual (including a child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y of the bond (payable on d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expenses. Qualified higher educational expenses are tuition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, your spouse, or your dependent (for whom you can cla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) to attend an eligible educational institution. Eligible expens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expenses for room and board or for courses involving sport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bbies that are not part of a deg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educational institutions are those which qualify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include most public and nonprofit universities and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vocational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xcludable. If the total redemption proceeds (interest and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alified U.S. Savings Bonds you redeem during the year ar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qualified higher educational expenses for the year, you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terest. If the proceeds are more than the expenses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clude part of th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excludable amount, multiply the intere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proceeds by a fraction. The numerator (top part) of th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alified higher educational expenses you paid during the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(bottom part) of the fraction is the total redemptio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October 1992, Mark and Joan, a married couple, cashe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E U.S. Savings Bonds they bought in January 1991. In 1992, the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daughter's college tuition. They received proceeds of $5,4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rincipal of $5,000 and interest of $408. The qualifi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nses they paid during 1992 totaled $4,000. They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2 ($408 * ($4,000 � $5,408)) of interest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reduced for certain benefits. Before you figure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, you must reduce your qualified higher educational expen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enefits the student may have received. These benef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scholarships that are exempt from tax and any other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other than gifts, bequests, or inheritances)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nses, such as Department of Veterans Affair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benefits and employer-provided educational assistanc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20, Scholarships and Fellowships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djusted gross income limit. The interest exclusion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odified adjusted gross income (modified AGI) is less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59,150 for taxpayers filing single, head of househ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ing widow(er) with dependent chi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96,200 for married taxpayers filing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qualify for the interest exclusion if your modified AGI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GI, for purposes of this exclusion, is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16 of Form 1040A or line 31 of Form 1040) figu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clusion, modified by adding back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eign earned income ex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eign housing exclusion or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clusion for income from certain U.S. poss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xclusion for income from sources within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items, your modified AGI is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 before the interes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estment interest expense attributable to royalty inco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avings Bond Program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815. Use Form 8815, Exclusion of Interest From Series EE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sued After 1989, to figure your exclusion and to compute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. If you claim the interest exclusion, you must keep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post�1989 Series EE U.S. Savings Bonds that you redee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cord must include the serial number, issue date, fac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proceeds of each post�1989 Series EE bond. You may use Form 88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orm To Record Redemption of College Savings Bonds,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keep bills, receipts, canceled checks, or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you paid qualified higher educational expense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 Sold Between Interes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nds are sold between interest dates, part of the sales pric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ccrued to the date of sale. The seller must report th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ss income. The purchaser may treat this amount as a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uct it from the next interest payment as a return of capital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total payment as taxable interest and show the 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justment (or subtraction). See Nominee distributions 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later under How to Report Interest Income,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nd is an original issue discount (OID) debt instrument, se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Discount (OID), later, to determine the OID you must include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Original issue discount (OID), under How to Report Interest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report OID on your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nd has market discount, see Market discount bonds,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, for information about the accru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that must be recognized as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Received in Install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urance proceeds are payable to you because your spouse d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86, and you receive the proceeds in install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up to $1,000 a year of the interest included in the install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 interest exclusion is in addition to the part of each install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include in income because it is a recovery of the lump sum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ath. (See Life Insurance Proceeds in Chapter 13.) If you later rem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o take the $1,000 interest exclusion. If your spous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22, 1986, you do not qualify for the $1,000 interes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Fern Green, a widow whose husband died in June 1986,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proceeds of her husband's $75,000 life insurance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ly installments of $11,250. The payments are based on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. She will include $2,750 in income each year. She figu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yment .................................   $1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: Amount of insuranc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75,000�10) ................................   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cluded in installment ..............    $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: Annual $1,000 interest exclusion     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ncluded in gross income                    $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y an annuity with life insurance proceeds, the annuity pay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re taxed as pension and annuity income, not as interest inco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39, Pension General Rule (Nonsimplified Method)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xation of pension and annuit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tax treatment of insurance proceeds, se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roceeds in Publication 525, Taxable and Non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-term debt instrument, such as a bond, note, or other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, generally has original issue discount (OID) whe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for a price that is less than its stated redemption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(principal amount). The amount of OID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and the issue price of the instrument. OID i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; however, you report OID as it accrues, whether or no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yments from the bond issuer. All long-term debt instruments tha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prior to maturity are presumed to be issued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coupon bonds are one example of such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ID rules do not apply to short-term obligations (those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of one year or less from date of issue). See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Obligations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inimis OID. You can disregard the discount and treat it as zer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-fourth of 1% (.0025) of the stated redemption price at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number of full years from the date of original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. This small discount is known as "de minimis O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bought a 10�year bond, with a stated redemption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of $1,000, issued at $980 and having OID of $20. One-fourth of 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 (stated redemption price) times 10 (number of full year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issue to maturity) equals $25. Because the $20 discou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25, you can disregard reporting the 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the same facts as in Example 1, except that the b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$950. The OID is $50. Because the $50 discount is more than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n Example 1, you must report the 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OID. The issuer of the debt instrument (or your broker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chase the instrument directly from the issuer) should give you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OID, Original Issue Discount, or a similar statement, if the total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endar year is $10 or more. Form 1099�OID shows the amount of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endar year. It also will show the stated interes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income. A copy of Form 1099�OID will be sent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le your copy with your return. Keep it for your recor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utation of OID shown on Form 1099�OID, later in this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iginal issue discount (OID), later under How to Repor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. If someone is the holder of record (the registered owner) of an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hat belongs to you and receives a Form 1099�OID on your be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must give you a Form 1099�OID. The form should show the 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year regardless of whether you owned or held the instr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 bought at premium. If you bought at a premium a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hat was originally issued at a discount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OID as ordinary income. Premium means a purchase pric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redemption price of the instrument at maturity. When you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 an instrument bought at a premium, the difference betwee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emption price and your purchase price is a capital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, however, does not apply if you bought a debt instrument and pa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 premium." See Acquisition premium, later in this discus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OID rules. The OID rules discussed in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ffered, long-term instruments do not apply to the follow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x-exempt obligations (however, see Stripped tax-exemp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tripped Bonds and Coupons in Publication 55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.S. Savings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hort-term debt instruments (those which have fixed maturity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re than one year from the date of issu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bligations issued by an individual before March 2, 198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Loans of $10,000 or less from individuals (when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amount of prior loans by that individual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) who are not in the business of lending money. (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if a principal purpose of the loan is to avoid any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 issued after 1954 and before May 28, 1969 (or befor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1982, if a government instrument). For these instruments, you pay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ID until the year the instrument is sold, exchanged, or redeem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results, and if the instrument is a capital asset, the amount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OID is taxed as ordinary interest income. The balance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ital gain. If there is a loss on the sale of the instrumen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s a capital loss and no reporting of OI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bt instruments issued after May 27, 1969, and before July 2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se debt instruments as capital assets, you must includ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ount in your gross income each year that you own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the instrument is increased by the amount of O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gro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the instruments at original issue and held them for all of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rt of 1992 that they were outstanding, include in your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ID from Form 1099�OID. If the instruments you bought a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ere outstanding for all of 1992, but you did not hold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, figure your taxable OID as follows. Divide the total OID fo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 and multiply the result by the number of complete and parti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6-1/2 months) you held the instruments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the instrument after its original issue, see Re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 shown on Form 1099�OID, lat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 issued after July 1, 1982, and before January 1, 198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se debt instruments as capital assets, you must includ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n your gross income each year and increase your basis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You report the total OID from Form 1099�OID if you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t original issue and held them all of 1992 (or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that they were outstanding). However, if the instruments you b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were outstanding for all of 1992, but you did not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year, figure your taxable OID as follows. Divide the total 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(shown on Form 1099�OID) by 365 and multiply the resul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held the instrument in 1992. This simple computation, however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and may result in slightly higher taxable OID than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act constant interest method, using an accrual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1212, List of Original Issue Discount Instruments, discu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nder Debt Instruments Issued After July 1, 1982, and Befor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acquire the debt instrument at its original issu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ation of OID shown on Form 1099�OID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 issued after December 31, 1984. If you hold the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the OID reporting rules, in general, are similar to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 issued after July 1, 1982. However, you repor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OID (based on the number of days in the accrual period)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you hold that debt instrument as a capital asset. Your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is increased by the amount of OID that you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income. The method for determining the reportable discount on any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sued after 1984 is based on an accrual period of 6 month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determining reportable OID for these debt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Debt Instruments Issued After December 31, 1984, in Publication 12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ation of OID shown on Form 1099�OID. If you bought a deb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iginal issue and held it for all of 1992, or the part of 1992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include in your gross income the total OID shown in Box 1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hown in Box 2 of Form 1099�OID. However, because the amount of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Form 1099�OID may have been determined on the assump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related debt instrument at original issue and owned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lendar year (or every day of the calendar year that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standing), the amount of OID shown in Box 1 of Form 1099�OI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rrect amount for you to include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compute your correct share of the OID shown in Box 1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OID if any of the following apply to your ownership or ho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term OID deb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orporate instrument bought by you at original issue wa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(or part) of 1992, but you did not hold it for the entir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utstanding in 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rporate instrument was bought by you after its original issu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debt instrument is a stripped bond or a stripped coupon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zero coupon U.S. Treasury-backed secur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situations, see Publication 1212 for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n figuring the amount of OID to report on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rules for figuring OID are broken down in Publication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specific computations that apply to corporate long-term 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 issued before July 2, 1982, and to all long-term OI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ssued after July 1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orrect amount of OID. If you are reporting OID in an amoun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amount shown on Form 1099�OID, see Original issu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D) at the end of this chapter, for information about repor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OID on Schedule B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remium. If you bought a debt instrument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price plus accumulated OID from the date of issue, that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or acquisition premium) reduces the amount of discount incl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come. See Computation of reportable OID in Publication 12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iguring this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C regular interests. If you own a regular interest in a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vestment conduit (REMIC), you will receive a Form 1099�OI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ritten statement from your broker. Form 1099�OID show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D and interest, if any, that accrued to you for the period you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est. You will not need to make any adjustments to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ven if you held the regular interest for only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. The additional written statement should also con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enable you to figure your accrual of market dis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ble bond premium. See REMICs in Publication 55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 1099�OID is not received. If you had OID for 1992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orm 1099�OID, see Publication 1212 which lists total OI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nstruments. If your debt instrument is not listed in Publication 1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issuer for further information about the OID that accr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ation of periodic interest shown on Form 1099�OID. If you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porate debt instrument or acquired it from another holder during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nds Sold Between Interest Dates, earlier,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periodic interest that may be shown in Box 2 of Form 1099�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nstrument. See Nominee distributions and accrued interest u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Interest Income, later, for information about repor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on Schedule B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bonds and stripped coupons. Special rules apply to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 of stripped bonds and stripped coupons after July 1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lso cover the treatment of zero coupon U.S. Treasury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See Rules for Figuring OID on Stripped Bonds and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s in Publication 121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f deposit (CDs) and similar deposit arrange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a CD or a similar deposit arrangement and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postponed for more than one year, you must include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a part of the total interest due and report it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original issue discount (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deposit arrangements with banks, building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, etc.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s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red incom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savings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th savings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ubject to penalty for early withdrawal. If you deposit mone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s listed above that has a term of one year or les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art of the interest because you withdraw funds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you must include all the interest in income at the end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educt the entire penalty, even if it exceeds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on line 28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On October 1, 1992, you invested $10,000 in a saving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ay you $10,600 on April 1, 1993. Because you withdra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r interest before April 1, the bank charges you a penalty of $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993, you must report as income the entire $600 accrued interes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, as an adjustment to gross income, the $300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er certificates of deposit are not issued in the depositor's nam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re transferable from one individual to another. They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ks for a certain period, usually a number of years. Inter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aid until the certificates are redeemed by the ba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 are required to provide the IRS and the person redeeming the 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with a 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f deposit issued after 1982 are generally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interest income from certificates of deposi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scount bonds. A market discount bond is any bond hav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hort-term obligations (those with fixed maturity dates of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from the date of issu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ax-exempt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.S. Savings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ertain install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scount arises when the value of a debt obligation decrea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ssue date, generally because of an increase in interest ra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ond on the secondary market, it may have marke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pose of a market discount bond issued after July 18, 198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ust recognize the gain as interest income to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's accrued market discount. The balance of the gain is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nd was a capital asset. For more information abou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uring accrued market discount, see Market Discount B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n short-term obligations. Certain holders of short-term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accrue and include the discount on such obligation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See Discount on Short-Term Obligations in Publication 550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C regular interests. If you are the holder of a regular interest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mortgage investment conduit (REMIC), or an interest in a collat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bligation (CDO), that interest is considered to be a deb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e tax purposes, whether or not it is in the form of a deb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OID, market discount, and income-reporting rul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nds and other debt instruments apply to such interest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For more information, see REMICs and Other CDOs in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Local Govern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nterest on obligations of state or local governments 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. This includes obligations of a state or one of it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, the District of Columbia, a possession of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political subdivisions, used to finance government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interest on certain obligations issued after 1982 by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 governments recognized by the Secretary of the Treasury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exercise one or more sovereign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orm 1099�INT for interest paid on a tax-exempt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x-exempt interest income under How to Report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arbitrage bonds issued by state or local govern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1969, and interest on private activity bonds generally i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whether such interest is taxable or tax exemp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Local Government Obligations in Publication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orting requirement. If you received or accrued any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(such as interest on certain state and municipal bond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ow that interest on your tax return if you are required t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formation reporting requirement and does not convert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axable interest. See How to Report Interest Incom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port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port your interest income depends on whether you us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r the accrual method of reporting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method. If you use this method, you report your interest in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n which you actually or constructively receive it. Mos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use this method. However, there are special rules for O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.S. Savings Bonds. See U.S. Savings Bonds, and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(OID)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On September 1, 1990, you loaned $2,000 at 12% a year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principal and interest would be due on August 31, 1992.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$2,480 ($2,000 principal and $480 interest). If you us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you must include in income on your 1992 return the $480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tructively receive income when it is credited to your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you. You do not need to have physical posses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are considered to receive interest, dividend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n any deposit or account in a bank, savings and loan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, or interest on life insurance policy dividend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mulate, when they are credited to your account and subj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. This is true even if they are not yet entered in your pass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tructively receive income on the deposit or account even if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withdrawals in multiples of even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Give a notice to withdraw before making the withdraw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ithdraw all or part of the account to withdraw the earning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ay a penalty on early withdrawals, unless the interest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on an early withdrawal or redemption is substanti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interest payable at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tructively receive interest when it is credited to your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term savings plan that does not let you withdraw interes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, if the plan lets you freely withdraw your depos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al method. If you use this method, you report your interest in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it, whether or not 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, in the above example, you use the accrual meth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terest in your income as you earn it. You woul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s follows: 1990, $80; 1991, $240; and 1992, $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on bonds. Interest on coupon bonds is taxable in the year the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due and payable. It does not matter when you mail the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report all of your taxable interest income on line 8a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 line 8a, Form 1040A; or line 2, Form 1040EZ. If your interest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400 or you are excluding interest under the Education Saving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not use Form 1040EZ. Instead, you must complete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 1040A or Form 1040, as described later. In addition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 under certain circumstance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9�INT. Your taxable interest income, except for interest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s and Treasury obligations, is shown in Box 1 of 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amount to any other taxable interest income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ny tax-exempt interest income, or exempt-interest dividen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, you should report the total of this tax-exempt income on line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1040A or Form 1040. If you file Form 1040EZ, write "TEI"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line 2 on Form 1040EZ. After "TEI," show th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terest, but do not add tax-exempt interest in the total 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EZ,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feited interest income because of the early withdrawal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the deductible amount will be shown on Form 1099�INT in Box 2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penalty). If an amount appears in Box 2, you should fil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this amount on line 28 (penalty on early withdrawal of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3 of Form 1099�INT shows the amount of interest incom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.S. Savings Bonds, Treasury bills, Treasury notes, and Treasur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mount shown in Box 3 in your total taxable interest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ncludes an amount previously included in interest inco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eeming U.S. Savings Bonds you bought after 1989 and you hav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nses, see Form 8815, later. If part of the amount shown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s previously included in interest income, see Interest from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subject to backup withholding because, for example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your social security number to a payer, an amount will appear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Form 1099�INT (federal income tax withheld). Report the amount fr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n Form 1040A, line 28a, or on Form 1040, line 54 (federa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), and check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ntries in Boxes 5 and 6 of Form 1099�INT, you mus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. Report the amount shown in Box 5 (foreign tax paid) on Form 1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ax Credit, unless you claim this amount on Schedule A of Form 104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xes. For more information on the credit and deduction,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 Foreign Tax Credit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rom U.S. Savings Bonds. If you received a Form 1099�INT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 interest, the form may show interest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See Form 1099�INT for U.S. Savings Bonds interest, earli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aving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alified education expenses (as discussed earli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Savings Bond Program), see Form 8815, later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teres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how on line 1, Part I of Schedule B (Form 1040), or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1 (Form 1040A), all the interest shown on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m 1099�INT includes interest you previously reported,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 On Schedule B, several lines above line 2, enter a sub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listed on line 1. If you use Form 1040A, enter this subtota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bove line 2, Part I of Schedule 1. Below the subtotal writ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 Interest Previously Reported," and enter amoun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r interest accrued prior to receiving the bond. (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o enter for interest reported or being reported as a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rom a retirement or profit-sharing plan, see Interest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Bonds in Publication 550.) Subtract these amounts from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result on line 2 of Schedule B (Form 1040) or on line 2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 1 (Form 104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815. Use Form 8815, Exclusion of Interest From Series EE U.S.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sued After 1989, to figure your interest exclusion when you r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and pay qualified higher educational expenses during the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exclusion and qualified highe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see the earlier discussion under Education Savings B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qualify for the exclusion if you are married fil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how your total interest from Series EE Savings Bonds on line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8815 and on line 1 of either Schedule 1 (Form 1040A) or Schedule B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 After completing Form 8815, enter the result from line 14 (Form 8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3 of Schedule 1 (Form 1040A) or line 3 of Schedule B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xable interest income totals more than $400 or you are 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clusion under the Education Savings Bond Program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1 (Form 1040A). List each payer's name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received from each payer. If you received a Form 1099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 1099�OID from a brokerage firm, list the brokerage firm as the p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chedule 1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use Form 1040 instead of Form 1040A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reporting OID in an amount greater or less than the am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orm 1099�O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received or paid accrued interest on securities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payment 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cquired taxable bonds after 1987 and choose to reduc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from the bonds by any amortizable bond premium (see Bond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ization in Publication 550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forfeited interest income because of the early withdrawal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distributions (Form 1040A). If the total interest income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, Part I of Schedule 1 (Form 1040A), includes any amou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a nominee for the real owner, show such an amou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subtotal of all interest income listed. Identify the am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inee Distribution," and subtract it from the interest incom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result on line 2, Part I of Sched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Nominee distributions and accrued interes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terest income (Form 1040A). If you received any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ch as from state or local governmental obligations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me on line 8a. Instead, enter your tax-exempt interest on line 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on line 8b any exempt-interest dividends received from a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or other regulated 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arned on an individual retirement arrangement (IRA) is tax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ax exempt. Do not include such amount in tax-exemp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leting Part I of Schedule 1, include the tax-exempt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nly if you received a Form 1099�INT for that interest.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 2, put a subtotal of all interest income. Below this sub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Tax-Exempt Interest," and show the amount of this interest.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rom the subtotal, and write the remainder on line 2 of Par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amount you figured on Form 8815 on line 3 from the amou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enter the result on Line 4 of Schedule 1 and on line 8a of Form 104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how the tax-exempt interest on line 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deposits (Form 1040A). If you receive a Form 1099�INT f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posits that you could not withdraw at the end of 1992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such amounts from your gross income, as explained earli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 If you make this choice, do not include this in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a. If you are completing Part I of Schedule 1, include on line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hown on Form 1099�INT. Several lines above line 2, put a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terest income. Below this subtotal, write "Frozen Deposits,"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terest that you are excluding. Subtract this am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and write the result on line 2 of Pa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xable interest income is more than $400 or you are 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clusion under the Education Savings Bond Program, and you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 you must attach a Schedule B to your return and list each p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received from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port on line 1, Part I of Schedule B, any interest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-financed mortgages. After the payer's name, write "SFM." Then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, Part I of Schedule B (Form 1040), all other taxable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Include the total amount of interest income that is shown in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 3 of any Form 1099�INT or in Box 1 and Box 2 of any Form 1099�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for the tax year, and other interest income received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ceive a Form 1099. List each payer's name and the amoun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each. If you received a Form 1099�INT or Form 1099�O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rage firm, list the brokerage firm as the payer. If you receiv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00 in taxable interest, you must also complete Part III of Sche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1040). See Foreign financial accounts and foreign trusts,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deemed Series EE U.S. Savings Bonds and you hav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xpenses, complete and attach Form 8815. Enter the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of Form 8815 on line 3 of Schedule B. See Education Saving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orm 8815 earli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interest income (Form 1040). If you received any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(such as interest on certain state and municipal bo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ort the total amount of that interest on line 8b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ort on line 8b any exempt-interest dividends that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tual fund or other regulated investment company.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your taxable interest income on line 8a. If you ar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B (Form 1040), report tax-exempt interest on line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Form 1099�INT for that interest. Several lines above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ubtotal of all interest income listed on line 1. Below this sub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Tax-Exempt Interest," and show the amount of interes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. Subtract this amount from the subtotal and enter the remain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Be sure to also show the tax-exempt interest on Form 1040, line 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arned on an individual retirement arrangement (IRA) is tax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ax exempt. Do not include such amount in tax-exemp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deposits (Form 1040). If you receive a Form 1099�INT for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at you could not withdraw at the end of 1992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such amounts from your gross income, as explained earli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 If you make this choice, do not include this in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a. If you are completing Part I of Schedule B, include th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shown on your Form 1099�INT on line 1. Several lines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put a subtotal of all interest income. Below this subtotal, write "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" and show the amount of interest that you are excluding.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rom the subtotal and write the remainder on line 2,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distributions and accrued interest (Form 1040). If the tot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you list on line 1, Part I of Schedule B, includes any amou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a nominee for the real owner or that reflects 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n a bond that you bought between interest payment dates, show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eparately below a subtotal of all interest income list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s "Nominee Distribution," or "Accrued Interest," as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it from the interest income subtotal. Report the remainder on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 of Schedu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a joint account. If you receive a Form 1099�INT which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 identification number and names two or more recipients 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belonging to another person, you must file a Form 1099�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to show the proper distributions of the amounts shown. Complet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INT and Form 1096, Annual Summary and Transmittal of U.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and file both forms with your Internal Revenue Service Center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erson(s) Copy B of the Form 1099�INT which you filed as a nomi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99�INT and Form 1096, you should be listed as the "Payer."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 1099�INT for each other owner and show that person as the "Recip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, however, to file Form 1099�INT to show 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. For more information about the reporting requir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failure to file (or furnish) certain information retu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Instructions for Forms 1099, 1098, 5498, and W�2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ceive a Form 1099�INT for 1992 that shows a total of $1,5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earned on a savings account that you hold join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You each have agreed to share the yearly interest income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that each of you has invested, even though you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ial security) number was submitted to the bank for its record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Your sister has deposited 30% of the amount inv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As a result, you are considered to be a nomine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income belonging to your sister. For 1992,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50, or 30% of the total interest of $1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vide your sister with a Form 1099�INT no later than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showing $450 of interest income that she earned for 1992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a copy of the nominee Form 1099�INT, along with Form 1096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Service Center no later than February 28, 1993. Sho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and identification number as the "Payer" on the Form 1099�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information for your sister in the block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"Recipi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pare your own 1992 federal income tax return, repor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income, $1,500, on line 1, Part I of Schedule B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, and identify the name of the bank which paid this interest.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elonging to your sister, $450, as a subtraction from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terest on Schedule B and identify this subtraction as a "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" (Your sister will report the $450 of interest income on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, if she is required to file a return, and identify you as th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. If you are reporting OID in an amoun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amount shown on Form 1099�OID, or other writt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for a REMIC regular interest), include the full amount of OI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orm 1099�OID or other statement on line 1, Part I of Schedule B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). If the OID to be reported is less than the amount shown on Form 10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, follow the earlier reporting rules for nominee distributions or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s applicable, so that you will report only the OI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. Below the subtotal, write "OID Adjustment," and show the O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to report. If the OID to be reported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hown on Form 1099�OID, show the additional OID separately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of all interest income listed. Identify the amount as "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" and add it to the interest incom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scount. Report as interest any gain on the sale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) of certain market discount bonds, to the extent of the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scount. See Market discount bonds, under Original Issu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D)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on early withdrawal of savings. If you withdraw funds from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ccount before maturity, you may be charged a penalty. You m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amount of interest paid or credited to your account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btracting the penalty. You deduct the penalty on line 28,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 entire penalty even if it exceeds your interest income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�INT or similar statement given to you by the financial instit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gross amount of interest and the penal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